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7 февра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общества с ограниченной ответственностью «ПСК «Позитив Дом», ОГРН 1198617006576, ИНН </w:t>
      </w:r>
      <w:r>
        <w:rPr>
          <w:sz w:val="28"/>
          <w:szCs w:val="28"/>
          <w:shd w:fill="FFFFFF" w:val="clear"/>
        </w:rPr>
        <w:t>8606017423</w:t>
      </w:r>
      <w:r>
        <w:rPr>
          <w:sz w:val="28"/>
          <w:szCs w:val="28"/>
        </w:rPr>
        <w:t>, адрес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24 года в 00 часов 01 минуту ООО «ПСК «Позитив Дом»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ОО «ПСК «Позитив Дом» 21 июня 2024 </w:t>
      </w:r>
      <w:r>
        <w:rPr>
          <w:bCs/>
          <w:sz w:val="28"/>
          <w:szCs w:val="28"/>
        </w:rPr>
        <w:t>года подвергнуто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ООО «ПСК «Позитив Дом»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21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2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1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2 сен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ПСК «Позитив Дом» обязано было уплатить административный штраф в срок не позднее 02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ООО «ПСК «Позитив Дом» административный штраф не уплат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представитель ООО «ПСК «Позитив Дом» не явился. О времени и месте рассмотрения дела ООО «ПСК «Позитив Дом» извещено надлежащим образом, что подтверждается распиской о вручении повестки. О причинах неявки ООО «ПСК «Позитив Дом» суд не уведомило, об отложении дела слушанием не проси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представителя ООО «ПСК «Позитив Дом»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ООО «ПСК «Позитив Дом»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5 января 2025 года, согласно которому ООО «ПСК «Позитив Дом» не уплатило административный штраф в срок, предусмотренный КоАП РФ. Из протокола следует, что он составлен в отсутствие представителя ООО «ПСК «Позитив Дом»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23 декабря 2024 года, отчетом об отслеживании почтового отправления. Копия протокола об административном правонарушении направлена ООО «ПСК «Позитив Дом»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21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ООО «ПСК «Позитив Дом»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ООО «ПСК «Позитив Дом»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JEEP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ООО «ПСК «Позитив Дом»,</w:t>
      </w:r>
      <w:r>
        <w:rPr>
          <w:sz w:val="28"/>
          <w:szCs w:val="28"/>
          <w:shd w:fill="FFFFFF" w:val="clear"/>
        </w:rPr>
        <w:t xml:space="preserve"> юридический адрес: город Урай,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ООО «ПСК «Позитив Дом»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ООО «ПСК «Позитив Дом» установлена и доказана, действия его мировой судья квалифицирует по ч. 1 ст. 20.25 КоАП РФ, так как ООО «ПСК «Позитив Дом» не уплатило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ООО «ПСК «Позитив Дом» наказание, мировой судья учитывает характер совершенного им административного правонарушения, личность виновного. Ранее ООО «ПСК «Позитив Дом» не привлекалось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«ПСК «Позитив Дом»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06252015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ОО «ПСК «Позитив Дом»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6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347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